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SÉIS DE FEBRERO DEL AÑO DOS MIL VEINTICINCO.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cisiete horas del día veintiséis de febrero del año dos mil veinticinc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Julián Bustillos Medina, Secretario de la Comisión Permanente de Puntos Constitucionales y Goberna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3 de febrero de 2025</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sz w:val="24"/>
          <w:szCs w:val="24"/>
        </w:rPr>
        <w:t>Distribución de la i</w:t>
      </w:r>
      <w:r>
        <w:rPr>
          <w:rFonts w:cs="Tahoma" w:ascii="Tahoma" w:hAnsi="Tahoma"/>
          <w:w w:val="105"/>
          <w:sz w:val="24"/>
          <w:szCs w:val="24"/>
        </w:rPr>
        <w:t>niciativa que modifica la Constitución Política del Estado de Yucatán, en materia de reforma al Poder Judicial del Estado de Yucatán, suscrita por el Coordinador de la Fracción Legislativa de Morena, por el de la Representación Legislativa del P</w:t>
      </w:r>
      <w:r>
        <w:rPr>
          <w:rFonts w:cs="Tahoma" w:ascii="Tahoma" w:hAnsi="Tahoma"/>
          <w:bCs/>
          <w:color w:val="000000"/>
          <w:sz w:val="24"/>
          <w:szCs w:val="24"/>
          <w:lang w:eastAsia="es-MX"/>
        </w:rPr>
        <w:t>artido del Trabajo y por el de la Representación Legislativa del Partido Verde Ecologista de México.</w:t>
      </w:r>
    </w:p>
    <w:p>
      <w:pPr>
        <w:pStyle w:val="Normal"/>
        <w:spacing w:lineRule="auto" w:line="360"/>
        <w:ind w:firstLine="708"/>
        <w:jc w:val="both"/>
        <w:rPr>
          <w:rFonts w:ascii="Tahoma" w:hAnsi="Tahoma" w:cs="Tahoma"/>
          <w:b/>
          <w:b/>
          <w:bCs/>
          <w:color w:val="000000"/>
          <w:sz w:val="24"/>
          <w:szCs w:val="24"/>
          <w:lang w:eastAsia="es-MX"/>
        </w:rPr>
      </w:pPr>
      <w:r>
        <w:rPr>
          <w:rFonts w:cs="Tahoma" w:ascii="Tahoma" w:hAnsi="Tahoma"/>
          <w:b/>
          <w:bCs/>
          <w:color w:val="000000"/>
          <w:sz w:val="24"/>
          <w:szCs w:val="24"/>
          <w:lang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3 </w:t>
      </w:r>
      <w:r>
        <w:rPr>
          <w:rFonts w:cs="Tahoma" w:ascii="Tahoma" w:hAnsi="Tahoma"/>
          <w:sz w:val="24"/>
          <w:szCs w:val="24"/>
          <w:lang w:val="es-ES_tradnl"/>
        </w:rPr>
        <w:t>de febrero de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el Diputado Presidente instruyó a la Secretaría General para que distribuya la i</w:t>
      </w:r>
      <w:r>
        <w:rPr>
          <w:rFonts w:cs="Tahoma" w:ascii="Tahoma" w:hAnsi="Tahoma"/>
          <w:w w:val="105"/>
          <w:sz w:val="24"/>
          <w:szCs w:val="24"/>
        </w:rPr>
        <w:t>niciativa que modifica la Constitución Política del Estado de Yucatán, en materia de reforma al Poder Judicial del Estado de Yucatán, así como</w:t>
      </w:r>
      <w:r>
        <w:rPr>
          <w:rFonts w:cs="Tahoma" w:ascii="Tahoma" w:hAnsi="Tahoma"/>
          <w:sz w:val="24"/>
          <w:szCs w:val="24"/>
        </w:rPr>
        <w:t xml:space="preserve"> una ficha técnica y un cuadro compar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resaltó la importancia de la reforma constitucional relacionada con el Poder Judicial, señalando la obligación del Congreso del Estado de acatar las disposiciones de la Constitución Federal. En este sentido, explicó que el Congreso de la Unión emitió una declaratoria de reforma sobre el artículo 116, estableciendo varios parámetros para las constituciones locales, mencionado entre ellos la independencia de las personas juzgadoras, garantizada por la constitución local y leyes orgánicas; la elección de personas juzgadoras por voto directo y secreto de la ciudadanía; la creación de un Tribunal de Disciplina Judicial y un órgano de Administración Judicial, alineados con las bases del Poder Judicial federal; los requisitos para jueces conforme al artículo 97 de la Constitución y leyes locales; la duración de nueve años en el cargo para las personas juzgadoras, con posibilidad de reelección y límites salariales establecidos.  Asimismo, mencionó los artículos transitorios, que señalan que las remuneraciones de jueces no podrán exceder las del Presidente de la República; los estados tienen hasta el 14 de marzo de 2025 para adecuar sus constituciones; la renovación de jueces deberá completarse para las elecciones de 2027, y sobre los derechos laborales de trabajadores judiciales, que deberán ser respetados, integrándose en presupuestos de ingresos. También indicó que el dictamen debe incluir estos parámetros, adaptándolos al contexto local sin exceder ni minimizar lo establecido en la reforma aprobada en septiembre de 2024.</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l Diputado Presidente explicó que ha recibido propuestas de sindicatos de trabajadores del Poder Judicial y presentó observaciones propias tras revisar la iniciativa enviada a sus correos oficiales. En ese sentido, entregó formalmente por escrito las citadas propuestas, incluyendo un cuadro comparativo y sugerencias de redacción. Asimismo, exhortó a las y los diputados que tengan observaciones o propuestas sobre el tema enviarlas a la Presidencia o a la Secretaría General para analizarlas e integrarlas en una próxima sesión. También instruyó a la Secretaría General para que elabore un proyecto de dictamen que será discutido y votado en una sesión posterior, tomando en cuenta las propuestas recibidas,  considerando la premura del tiemp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l Diputado Presidente recordó que en la sesión de pleno efectuada en día de hoy se autorizó a esta Comisión sesionar en el municipio de Valladolid, Yucatán, el día viernes 28 de febrero de año en curso, a las 10:00 horas. Al respecto, sometió a votación de las y los integrantes de esta Comisión la celebración de dicha sesión en el municipio antes mencionado,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iecisiete horas con diez minutos del día veintiséis de febrero del año dos mil veinticinc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658" w:footer="11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6 DE  FEBRERO DEL AÑO DOS MIL VEINTICINC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4:00Z</dcterms:created>
  <dc:creator>Ana</dc:creator>
  <dc:description/>
  <cp:keywords/>
  <dc:language>en-US</dc:language>
  <cp:lastModifiedBy>Juan Franscisco Uicab Cabrera</cp:lastModifiedBy>
  <cp:lastPrinted>2024-11-21T12:25:00Z</cp:lastPrinted>
  <dcterms:modified xsi:type="dcterms:W3CDTF">2025-02-27T18:23:00Z</dcterms:modified>
  <cp:revision>15</cp:revision>
  <dc:subject/>
  <dc:title>ACTA DE LA SESIÓN DE TRABAJO DE LA GRAN COMISIÓN DEL HONORABLE CONGRESO DEL ESTADO DE YUCATAN, DE FECHA VEINTIOCHO DE OCTUBRE DEL AÑO DOS MIL CUATRO</dc:title>
</cp:coreProperties>
</file>